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ради попуњавања извршилачког радног места уписничар у звању референт – 27 извршилаца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10809"/>
      </w:tblGrid>
      <w:tr>
        <w:trPr>
          <w:tblHeader w:val="true"/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1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7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8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0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3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6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8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9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0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3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4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6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7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8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9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0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1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4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5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6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7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8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9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0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1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3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4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5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7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9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0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1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5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6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7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58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60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61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7:00Z</cp:lastPrinted>
  <dcterms:modified xsi:type="dcterms:W3CDTF">2020-01-23T08:38:54Z</dcterms:modified>
  <cp:revision>157</cp:revision>
  <dc:subject/>
  <dc:title/>
</cp:coreProperties>
</file>